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金不换减速机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德州经济开发区乐普大道北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树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金树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82245</wp:posOffset>
                  </wp:positionV>
                  <wp:extent cx="3972560" cy="525272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525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9-01T08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