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9"/>
        <w:gridCol w:w="304"/>
        <w:gridCol w:w="2001"/>
        <w:gridCol w:w="1452"/>
        <w:gridCol w:w="368"/>
        <w:gridCol w:w="2448"/>
      </w:tblGrid>
      <w:tr>
        <w:trPr/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9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德州龙拓土工材料有限公司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9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山东省德州市陵城区陵边路与马颊河路交叉口东侧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晓琳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晓琳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9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9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德州龙拓土工材料有限公司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成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立于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  <w:lang w:eastAsia="zh-CN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日，注册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地位于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山东省德州市陵城区陵边路与马颊河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路交叉口东侧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，法人代表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王晓龙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val="en-US" w:eastAsia="zh-CN"/>
              </w:rPr>
              <w:t>年产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  <w:lang w:val="en-US" w:eastAsia="zh-CN"/>
              </w:rPr>
              <w:t>5000t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val="en-US" w:eastAsia="zh-CN"/>
              </w:rPr>
              <w:t>土工膜、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  <w:lang w:val="en-US" w:eastAsia="zh-CN"/>
              </w:rPr>
              <w:t>1500t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val="en-US" w:eastAsia="zh-CN"/>
              </w:rPr>
              <w:t>土工布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宋文博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5.04.19</w:t>
            </w:r>
          </w:p>
        </w:tc>
      </w:tr>
      <w:tr>
        <w:trPr>
          <w:trHeight w:val="199" w:hRule="atLeast"/>
        </w:trPr>
        <w:tc>
          <w:tcPr>
            <w:tcW w:w="22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eastAsia="仿宋_GB2312" w:ascii="Times New Roman" w:hAnsi="Times New Roman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25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.05.05-07</w:t>
            </w:r>
          </w:p>
        </w:tc>
      </w:tr>
      <w:tr>
        <w:trPr>
          <w:trHeight w:val="267" w:hRule="atLeast"/>
        </w:trPr>
        <w:tc>
          <w:tcPr>
            <w:tcW w:w="22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  <w:tc>
          <w:tcPr>
            <w:tcW w:w="3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宋文博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5.05.08</w:t>
            </w:r>
          </w:p>
        </w:tc>
      </w:tr>
      <w:tr>
        <w:trPr>
          <w:trHeight w:val="111" w:hRule="atLeast"/>
        </w:trPr>
        <w:tc>
          <w:tcPr>
            <w:tcW w:w="22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岳海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聚乙烯粉尘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涤纶纤维粉尘（其他粉尘）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、噪声、工频电场、高温、照度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工种接触的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噪声、工频电场</w:t>
            </w:r>
            <w:r>
              <w:rPr>
                <w:rFonts w:ascii="Times New Roman" w:hAnsi="Times New Roman"/>
              </w:rPr>
              <w:t>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C17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纺织业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-178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产业用纺织制成品制造及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C29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橡胶和塑料制品业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val="en-US" w:eastAsia="zh-CN"/>
              </w:rPr>
              <w:t>-C292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塑料制品业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，职业病危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害风险分类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从严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属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  <w:lang w:val="zh-CN" w:eastAsia="zh-CN"/>
              </w:rPr>
              <w:t>严重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/>
              </w:rPr>
              <w:t>月完成；公司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经费投入情况</w:t>
            </w:r>
            <w:r>
              <w:rPr>
                <w:rFonts w:ascii="Times New Roman" w:hAnsi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仿宋_GB2312" w:cs="仿宋"/>
          <w:b/>
          <w:b/>
          <w:szCs w:val="28"/>
          <w:lang w:eastAsia="zh-CN"/>
        </w:rPr>
      </w:pPr>
      <w:r>
        <w:rPr>
          <w:rFonts w:eastAsia="仿宋_GB2312" w:cs="仿宋" w:ascii="仿宋_GB2312" w:hAnsi="仿宋_GB2312"/>
          <w:b/>
          <w:szCs w:val="28"/>
          <w:lang w:eastAsia="zh-CN"/>
        </w:rPr>
        <w:drawing>
          <wp:inline distT="0" distB="0" distL="0" distR="0">
            <wp:extent cx="4800600" cy="6391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1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燚龘</cp:lastModifiedBy>
  <dcterms:modified xsi:type="dcterms:W3CDTF">2025-06-20T09:17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7D326EE24D59B7A75C924EF7F9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0MjJjNmY3NDkzNjdlMWFjYTZlYmYxYjM0YzQwNjAiLCJ1c2VySWQiOiIzOTIzMzU0NDgifQ==</vt:lpwstr>
  </property>
  <property fmtid="{D5CDD505-2E9C-101B-9397-08002B2CF9AE}" pid="5" name="commondata">
    <vt:lpwstr>commondata</vt:lpwstr>
  </property>
</Properties>
</file>