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嘉林泽家居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青岛市即墨区同济新区云桥村平安一路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时小杰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时小杰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5.0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238760</wp:posOffset>
                  </wp:positionV>
                  <wp:extent cx="4591050" cy="5993130"/>
                  <wp:effectExtent l="0" t="0" r="0" b="0"/>
                  <wp:wrapTopAndBottom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599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āáǎà</cp:lastModifiedBy>
  <dcterms:modified xsi:type="dcterms:W3CDTF">2025-06-07T09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yNmFiNWFhNmNkM2M2YjdjYWFkZDY1ZDU2YTM3OTUiLCJ1c2VySWQiOiI5NTYzOTQ0NTMifQ==</vt:lpwstr>
  </property>
  <property fmtid="{D5CDD505-2E9C-101B-9397-08002B2CF9AE}" pid="5" name="commondata">
    <vt:lpwstr>commondata</vt:lpwstr>
  </property>
</Properties>
</file>