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纳百利机械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即墨区汽车产业新城康泉二路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董锡纯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董锡纯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38100</wp:posOffset>
                  </wp:positionV>
                  <wp:extent cx="4555490" cy="602615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602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30T08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