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钰美索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市即墨区汽车产业新城康泉二路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孟玲玲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孟玲玲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267970</wp:posOffset>
                  </wp:positionV>
                  <wp:extent cx="4544695" cy="6044565"/>
                  <wp:effectExtent l="0" t="0" r="0" b="0"/>
                  <wp:wrapTopAndBottom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604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6-09T06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