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鼎盛源钢结构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胶州市中云西外环路西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仲利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仲利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254000</wp:posOffset>
                  </wp:positionV>
                  <wp:extent cx="4511675" cy="6064885"/>
                  <wp:effectExtent l="0" t="0" r="0" b="0"/>
                  <wp:wrapTopAndBottom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6-07T06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