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青岛润通阀门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青岛胶州市铺集镇张家屯村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范作朋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范作朋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5.12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8815</wp:posOffset>
                  </wp:positionH>
                  <wp:positionV relativeFrom="paragraph">
                    <wp:posOffset>210820</wp:posOffset>
                  </wp:positionV>
                  <wp:extent cx="4037965" cy="5400040"/>
                  <wp:effectExtent l="0" t="0" r="0" b="0"/>
                  <wp:wrapNone/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540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5-09-01T09:0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Q0MDJhOGE2Zjc0NDU5Y2M2YmY3M2QyMTEyNWZjMzAiLCJ1c2VySWQiOiI1MjEzNjY0ODkifQ==</vt:lpwstr>
  </property>
  <property fmtid="{D5CDD505-2E9C-101B-9397-08002B2CF9AE}" pid="5" name="commondata">
    <vt:lpwstr>commondata</vt:lpwstr>
  </property>
</Properties>
</file>