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三千酱食品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临邑县邢侗街道花园大街东首天鼎丰路北段路东（经营场所：山东省德州市临邑县恒源街道香港世纪工业园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车间）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纪鑫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纪鑫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20320</wp:posOffset>
                  </wp:positionV>
                  <wp:extent cx="4523105" cy="6007100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00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Date1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firstLine="200"/>
    </w:pPr>
    <w:rPr>
      <w:szCs w:val="24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Style11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Date1">
    <w:name w:val="Date1"/>
    <w:basedOn w:val="Normal"/>
    <w:next w:val="Normal"/>
    <w:qFormat/>
    <w:pPr/>
    <w:rPr>
      <w:szCs w:val="20"/>
    </w:rPr>
  </w:style>
  <w:style w:type="paragraph" w:styleId="1">
    <w:name w:val="纯文本1"/>
    <w:basedOn w:val="Normal"/>
    <w:qFormat/>
    <w:pPr>
      <w:spacing w:lineRule="auto" w:line="240"/>
      <w:textAlignment w:val="baseline"/>
    </w:pPr>
    <w:rPr>
      <w:rFonts w:ascii="宋体" w:hAnsi="宋体" w:cs="宋体"/>
      <w:kern w:val="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4-24T03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