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三通机械制造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即墨市经济开发区南庄村进村路以南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臻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臻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5.1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48260</wp:posOffset>
                  </wp:positionV>
                  <wp:extent cx="4480560" cy="5998210"/>
                  <wp:effectExtent l="0" t="0" r="0" b="0"/>
                  <wp:wrapNone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599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5-21T09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