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昶旭汽车配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宋家镇开发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春龙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春龙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4-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41275</wp:posOffset>
                  </wp:positionV>
                  <wp:extent cx="4489450" cy="602615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602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07T00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