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val="en-US" w:eastAsia="zh-CN"/>
              </w:rPr>
              <w:t>武城金登汽车零部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德州市武城县鲁权屯镇工业园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明利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明利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144145</wp:posOffset>
                  </wp:positionV>
                  <wp:extent cx="4319905" cy="5744845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7-05T03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1FBD0634D4108A1EB65E475AAB0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