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普鲁特机床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枣庄市滕州市北辛西路南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处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稳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稳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2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1815</wp:posOffset>
                  </wp:positionH>
                  <wp:positionV relativeFrom="paragraph">
                    <wp:posOffset>40640</wp:posOffset>
                  </wp:positionV>
                  <wp:extent cx="4446905" cy="6027420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602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5-19T02:2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