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杭彩塑料制品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陵城区糜镇苗宝工业园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宁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宁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4.16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30070</wp:posOffset>
                  </wp:positionH>
                  <wp:positionV relativeFrom="paragraph">
                    <wp:posOffset>45085</wp:posOffset>
                  </wp:positionV>
                  <wp:extent cx="4500880" cy="6012815"/>
                  <wp:effectExtent l="0" t="0" r="0" b="0"/>
                  <wp:wrapNone/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0880" cy="601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4-21T02:0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