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华利五金制品股份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乐陵市云红南大街南首东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翠荣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翠荣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5780</wp:posOffset>
                  </wp:positionH>
                  <wp:positionV relativeFrom="paragraph">
                    <wp:posOffset>73660</wp:posOffset>
                  </wp:positionV>
                  <wp:extent cx="4423410" cy="597598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597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1T01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