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材锂膜有限公司滕州分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经济开发区顺河西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安琪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安琪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17145</wp:posOffset>
                  </wp:positionV>
                  <wp:extent cx="4530090" cy="602424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602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Date1">
    <w:name w:val="Date1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firstLine="200"/>
    </w:pPr>
    <w:rPr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1">
    <w:name w:val="纯文本1"/>
    <w:basedOn w:val="Normal"/>
    <w:qFormat/>
    <w:pPr>
      <w:spacing w:lineRule="auto" w:line="240"/>
      <w:textAlignment w:val="baseline"/>
    </w:pPr>
    <w:rPr>
      <w:rFonts w:ascii="宋体" w:hAnsi="宋体" w:cs="宋体"/>
      <w:kern w:val="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8T03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