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龙泰电站技术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滕州经济开发区腾飞东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6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绍钤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绍钤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2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47625</wp:posOffset>
                  </wp:positionV>
                  <wp:extent cx="4474845" cy="6028690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602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5-09T02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