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彭德宇食品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临邑县开元大街经济开发区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利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利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1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13335</wp:posOffset>
                  </wp:positionV>
                  <wp:extent cx="4535170" cy="6078855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607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1T02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