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广鑫铁塔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经济开发区扶丰街东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9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美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美霞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28575</wp:posOffset>
                  </wp:positionV>
                  <wp:extent cx="4495165" cy="603250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603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4T07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