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鲁净环保材料科技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淄博市淄川区昆仑镇泉王路磁村路段南侧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韩克峰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韩克峰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4.06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46580</wp:posOffset>
                  </wp:positionH>
                  <wp:positionV relativeFrom="paragraph">
                    <wp:posOffset>21590</wp:posOffset>
                  </wp:positionV>
                  <wp:extent cx="4461510" cy="5991225"/>
                  <wp:effectExtent l="0" t="0" r="0" b="0"/>
                  <wp:wrapNone/>
                  <wp:docPr id="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1510" cy="599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4-15T01:1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