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曼德汽车零部件（乐陵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乐陵市挺进西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大伟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大伟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31115</wp:posOffset>
                  </wp:positionV>
                  <wp:extent cx="4494530" cy="602361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602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8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