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泰安市高邦机械配件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泰安市泰山区邱家店镇前店村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房一鹏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房一鹏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07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1975</wp:posOffset>
                  </wp:positionH>
                  <wp:positionV relativeFrom="paragraph">
                    <wp:posOffset>33655</wp:posOffset>
                  </wp:positionV>
                  <wp:extent cx="4469765" cy="5941060"/>
                  <wp:effectExtent l="0" t="0" r="0" b="0"/>
                  <wp:wrapNone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765" cy="594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Date1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21T00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