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山东力宏宝冠纤维素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德州（禹城）国家高新技术产业开发区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赵志峰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赵志峰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29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81505</wp:posOffset>
                  </wp:positionH>
                  <wp:positionV relativeFrom="paragraph">
                    <wp:posOffset>191770</wp:posOffset>
                  </wp:positionV>
                  <wp:extent cx="4283710" cy="5674360"/>
                  <wp:effectExtent l="0" t="0" r="0" b="0"/>
                  <wp:wrapNone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567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5-07-12T03:3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6C8676CFA4B569E93604D04E30EF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0MDJhOGE2Zjc0NDU5Y2M2YmY3M2QyMTEyNWZjMzAiLCJ1c2VySWQiOiI1MjEzNjY0ODkifQ==</vt:lpwstr>
  </property>
  <property fmtid="{D5CDD505-2E9C-101B-9397-08002B2CF9AE}" pid="5" name="commondata">
    <vt:lpwstr>commondata</vt:lpwstr>
  </property>
</Properties>
</file>