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  <w:lang w:val="en-US" w:eastAsia="zh-CN"/>
              </w:rPr>
              <w:t>德达交通建设发展集团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  <w:t>山东省德州市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城区袁桥镇崇德四大道与东风东路交叉口西北</w:t>
            </w:r>
            <w:r>
              <w:rPr>
                <w:rFonts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吴志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吴志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86995</wp:posOffset>
                  </wp:positionV>
                  <wp:extent cx="4283710" cy="568642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7-05T03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CBD2F1624A3AB8D2BBD4803F13E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