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力库物流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市胶州市经济技术开发区金尔路南首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新美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新美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5.13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41275</wp:posOffset>
                  </wp:positionV>
                  <wp:extent cx="4445000" cy="5962015"/>
                  <wp:effectExtent l="0" t="0" r="0" b="0"/>
                  <wp:wrapNone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596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5-22T09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