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海鲲数控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经济开发区龙泉南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18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智文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石智文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海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0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31750</wp:posOffset>
                  </wp:positionV>
                  <wp:extent cx="4514215" cy="6022975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602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Style12"/>
    <w:qFormat/>
    <w:pPr>
      <w:ind w:firstLine="420"/>
    </w:pPr>
    <w:rPr>
      <w:rFonts w:cs="黑体"/>
      <w:szCs w:val="24"/>
    </w:rPr>
  </w:style>
  <w:style w:type="paragraph" w:styleId="Style12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7-12T03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02D3660B647ACB048449C65E4DD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