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1"/>
                <w:szCs w:val="21"/>
                <w:lang w:val="en-US" w:eastAsia="zh-CN"/>
              </w:rPr>
              <w:t>山东将军开元纸业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德州市经济开发区天衢东路</w:t>
            </w:r>
            <w:r>
              <w:rPr>
                <w:rFonts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99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金鹏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金鹏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4.28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77470</wp:posOffset>
                  </wp:positionV>
                  <wp:extent cx="4302125" cy="5708650"/>
                  <wp:effectExtent l="0" t="0" r="0" b="0"/>
                  <wp:wrapNone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125" cy="570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5-07-05T03:5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6C8676CFA4B569E93604D04E30EF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0MDJhOGE2Zjc0NDU5Y2M2YmY3M2QyMTEyNWZjMzAiLCJ1c2VySWQiOiI1MjEzNjY0ODkifQ==</vt:lpwstr>
  </property>
  <property fmtid="{D5CDD505-2E9C-101B-9397-08002B2CF9AE}" pid="5" name="commondata">
    <vt:lpwstr>commondata</vt:lpwstr>
  </property>
</Properties>
</file>