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汇龙电工股份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德城区天衢工业园北区恒东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桂茹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桂茹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2.05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49425</wp:posOffset>
                  </wp:positionH>
                  <wp:positionV relativeFrom="paragraph">
                    <wp:posOffset>29845</wp:posOffset>
                  </wp:positionV>
                  <wp:extent cx="4476115" cy="5963920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596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04T05:2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