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名德医疗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经济技术开发区宋官屯街道办事处红都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齐飞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齐飞飞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29845</wp:posOffset>
                  </wp:positionV>
                  <wp:extent cx="4543425" cy="605091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05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25T05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