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德州友拓精创新材料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经济技术开发区宋官屯街道办事处百得路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39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院内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车间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冯健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冯健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20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4990</wp:posOffset>
                  </wp:positionH>
                  <wp:positionV relativeFrom="paragraph">
                    <wp:posOffset>10795</wp:posOffset>
                  </wp:positionV>
                  <wp:extent cx="4504690" cy="602678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602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20T01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