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安捷高科消毒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德城区天衢街道办事处天衢工业园德兴北大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穆林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穆林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1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10795</wp:posOffset>
                  </wp:positionV>
                  <wp:extent cx="4504055" cy="603313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603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25T05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