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进雄塑料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青岛市即墨区潮海街道天井山三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于秀丽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于秀丽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3.17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4675</wp:posOffset>
                  </wp:positionH>
                  <wp:positionV relativeFrom="paragraph">
                    <wp:posOffset>39370</wp:posOffset>
                  </wp:positionV>
                  <wp:extent cx="4485005" cy="5968365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596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3-20T08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