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宁津县新兴化工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宁津县工业园区辽河街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雪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雪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23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53975</wp:posOffset>
                  </wp:positionV>
                  <wp:extent cx="4343400" cy="579882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1-08T09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