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铭途数控机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东郭镇秦林居东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坤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坤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58420</wp:posOffset>
                  </wp:positionV>
                  <wp:extent cx="4495800" cy="599821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3T03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