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源泉盛德新材料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宁津县津城街道香江大街与胡苏路西北夹角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勃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勃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1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7690</wp:posOffset>
                  </wp:positionH>
                  <wp:positionV relativeFrom="paragraph">
                    <wp:posOffset>10795</wp:posOffset>
                  </wp:positionV>
                  <wp:extent cx="4539615" cy="605726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07T00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