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青岛双鼎工业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市即墨区蓝村街道王演庄北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井万宝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井万宝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4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280670</wp:posOffset>
                  </wp:positionV>
                  <wp:extent cx="4274185" cy="5719445"/>
                  <wp:effectExtent l="0" t="0" r="0" b="0"/>
                  <wp:wrapTopAndBottom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571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4-12-30T06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