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8"/>
        <w:gridCol w:w="2004"/>
        <w:gridCol w:w="1452"/>
        <w:gridCol w:w="368"/>
        <w:gridCol w:w="2448"/>
      </w:tblGrid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德州木福子家具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德州市陵城区经济开发区武佑街北首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冯建波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冯建波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德州木福子家具有限公司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成立于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，注册地位于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德州市陵城区经济开发区武佑街北首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，法人代表</w:t>
            </w:r>
            <w:hyperlink r:id="rId2" w:tgtFrame="https://www.tianyancha.com/company/_blank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8"/>
                  <w:lang w:eastAsia="zh-CN"/>
                </w:rPr>
                <w:t>曲修城</w:t>
              </w:r>
            </w:hyperlink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套餐桌椅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12.10</w:t>
            </w:r>
          </w:p>
        </w:tc>
      </w:tr>
      <w:tr>
        <w:trPr>
          <w:trHeight w:val="199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.01.02-01.04</w:t>
            </w:r>
          </w:p>
        </w:tc>
      </w:tr>
      <w:tr>
        <w:trPr>
          <w:trHeight w:val="267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1.05-01.16</w:t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岳海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存玲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总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二甲苯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乙酸乙烯酯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乙酸丁酯、乙酸乙酯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、照度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木质家具制造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，职业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病危害风险分类属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val="zh-CN" w:eastAsia="zh-CN"/>
              </w:rPr>
              <w:t>严重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/>
        <w:drawing>
          <wp:inline distT="0" distB="0" distL="0" distR="0">
            <wp:extent cx="5283835" cy="6939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3045187965-c30429811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WPS_1701477895</cp:lastModifiedBy>
  <dcterms:modified xsi:type="dcterms:W3CDTF">2025-03-10T00:28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