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3082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山东高森包装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山东省德州市经济技术开发区袁桥镇崇德五大道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3555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杨经理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杨经理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3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3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3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3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8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02.21</w:t>
            </w:r>
          </w:p>
        </w:tc>
      </w:tr>
      <w:tr>
        <w:trPr>
          <w:trHeight w:val="9207" w:hRule="atLeast"/>
        </w:trPr>
        <w:tc>
          <w:tcPr>
            <w:tcW w:w="10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4829175" cy="58369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583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저 사람</cp:lastModifiedBy>
  <dcterms:modified xsi:type="dcterms:W3CDTF">2025-03-08T01:5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E5D4B78614B43B3BD01C168B808A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Y3YjZkNmNmODM3ZWE5ODExZDUyZGY1MzgxMWM0Y2IiLCJ1c2VySWQiOiIyNDEyMjcwMTMifQ==</vt:lpwstr>
  </property>
  <property fmtid="{D5CDD505-2E9C-101B-9397-08002B2CF9AE}" pid="5" name="commondata">
    <vt:lpwstr>commondata</vt:lpwstr>
  </property>
</Properties>
</file>