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德州恒远焊材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德州市运河经济开发区鑫源大道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苗召坤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苗召坤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0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48895</wp:posOffset>
                  </wp:positionV>
                  <wp:extent cx="4438650" cy="593725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593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1-25T05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