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"/>
        <w:gridCol w:w="123"/>
        <w:gridCol w:w="1878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鲁银集团禹城粉末冶金制品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（禹城）国家高新技术产业开发区东四环东侧德信大街南侧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解晋光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解晋光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鲁银集团禹城粉末冶金制品有限公司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成立于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日，注册地位于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（禹城）国家高新技术产业开发区东四环东侧德信大街南侧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法人代表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朱斌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年产粉末冶金制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10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1.11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eastAsia="仿宋_GB2312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.02.18-02.20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2.19-02.22</w:t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岳海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存玲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混合性粉尘（其他粉尘）、石墨粉尘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 w:eastAsia="zh-CN"/>
              </w:rPr>
              <w:t>铜尘、铜烟、金属镍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甲醇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氨、石蜡烟、氮氧化物、二氧化硫、一氧化碳、噪声、工频电场、高温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紫外辐射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手传振动、照度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噪声、工频电场</w:t>
            </w:r>
            <w:r>
              <w:rPr>
                <w:rFonts w:ascii="Times New Roman" w:hAnsi="Times New Roman"/>
              </w:rPr>
              <w:t>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金属制品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铸造及其他金属制品制造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职业病危害风险分类属于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 w:eastAsia="zh-CN"/>
              </w:rPr>
              <w:t>严重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项目申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cs="仿宋"/>
          <w:b/>
          <w:b/>
          <w:szCs w:val="28"/>
        </w:rPr>
      </w:pPr>
      <w:r>
        <w:rPr>
          <w:rFonts w:cs="仿宋" w:ascii="仿宋_GB2312" w:hAnsi="仿宋_GB2312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仿宋_GB2312" w:cs="仿宋"/>
          <w:b/>
          <w:b/>
          <w:szCs w:val="28"/>
          <w:lang w:eastAsia="zh-CN"/>
        </w:rPr>
      </w:pPr>
      <w:r>
        <w:rPr>
          <w:rFonts w:eastAsia="仿宋_GB2312" w:cs="仿宋" w:ascii="仿宋_GB2312" w:hAnsi="仿宋_GB2312"/>
          <w:b/>
          <w:szCs w:val="28"/>
          <w:lang w:eastAsia="zh-CN"/>
        </w:rPr>
        <w:drawing>
          <wp:inline distT="0" distB="0" distL="0" distR="0">
            <wp:extent cx="5340350" cy="7106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燚龘</cp:lastModifiedBy>
  <dcterms:modified xsi:type="dcterms:W3CDTF">2025-04-24T02:16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0MjJjNmY3NDkzNjdlMWFjYTZlYmYxYjM0YzQwNjAiLCJ1c2VySWQiOiIzOTIzMzU0NDgifQ==</vt:lpwstr>
  </property>
  <property fmtid="{D5CDD505-2E9C-101B-9397-08002B2CF9AE}" pid="5" name="commondata">
    <vt:lpwstr>commondata</vt:lpwstr>
  </property>
</Properties>
</file>