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永强汽车配件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胶州市铺集镇巩家庄村东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修云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修云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7365</wp:posOffset>
                  </wp:positionH>
                  <wp:positionV relativeFrom="paragraph">
                    <wp:posOffset>20320</wp:posOffset>
                  </wp:positionV>
                  <wp:extent cx="4523740" cy="605155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605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4T01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