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亿达电梯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新乐路与香江大街交叉口东南方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龙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龙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245110</wp:posOffset>
                  </wp:positionV>
                  <wp:extent cx="5381625" cy="57816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5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