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夏津金亿通生物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夏津县宋楼镇西屯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孟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孟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220345</wp:posOffset>
                  </wp:positionV>
                  <wp:extent cx="3996055" cy="530225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530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4-10T01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09F845AA4C03B7139AC48C8A6F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