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岩康塑料机械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胶州市胶西镇强力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洪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洪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20320</wp:posOffset>
                  </wp:positionV>
                  <wp:extent cx="4543425" cy="6045835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604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6T03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