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博瑞达筑路设备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省德州市武城县德上高速武城西收费站</w:t>
            </w: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  <w:t>888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米路北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周秀英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周秀英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1.18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24990</wp:posOffset>
                  </wp:positionH>
                  <wp:positionV relativeFrom="paragraph">
                    <wp:posOffset>115570</wp:posOffset>
                  </wp:positionV>
                  <wp:extent cx="4140200" cy="5561965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556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5-04-10T06:1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0B6AEFFF1447DAAD6BE9A03831AC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Q0MDJhOGE2Zjc0NDU5Y2M2YmY3M2QyMTEyNWZjMzAiLCJ1c2VySWQiOiI1MjEzNjY0ODkifQ==</vt:lpwstr>
  </property>
  <property fmtid="{D5CDD505-2E9C-101B-9397-08002B2CF9AE}" pid="5" name="commondata">
    <vt:lpwstr>commondata</vt:lpwstr>
  </property>
</Properties>
</file>