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德鼓风机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经济技术开发区袁桥镇崇德五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377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车间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章蒙蒙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章蒙蒙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2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6575</wp:posOffset>
                  </wp:positionH>
                  <wp:positionV relativeFrom="paragraph">
                    <wp:posOffset>29845</wp:posOffset>
                  </wp:positionV>
                  <wp:extent cx="4542155" cy="604774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604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2-20T01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