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龙瑞环保工程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德城区天衢街道办事处小李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德州城投智能制造产业园综合办公楼一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志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志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26</w:t>
            </w:r>
          </w:p>
        </w:tc>
      </w:tr>
      <w:tr>
        <w:trPr>
          <w:trHeight w:val="888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13970</wp:posOffset>
                  </wp:positionV>
                  <wp:extent cx="4228465" cy="562673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562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7T00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