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广宝汽车销售服务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泰安东部新区华益路中段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致坤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致坤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48895</wp:posOffset>
                  </wp:positionV>
                  <wp:extent cx="4452620" cy="597217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597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12T07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