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德州市维多利亚农牧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禹城市辛店镇沙河辛村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世俊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世俊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3.30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39370</wp:posOffset>
                  </wp:positionV>
                  <wp:extent cx="4552950" cy="6047105"/>
                  <wp:effectExtent l="0" t="0" r="0" b="0"/>
                  <wp:wrapNone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04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4-09T00:4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