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建通工程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陵城区经济开发区田园路东段路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杨杨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杨杨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2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48895</wp:posOffset>
                  </wp:positionV>
                  <wp:extent cx="4523740" cy="603567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603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29T01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