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全德润塑业有限责任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胶州市铺集镇孙家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9370</wp:posOffset>
                  </wp:positionV>
                  <wp:extent cx="4547235" cy="602107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602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7T00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